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浙江经贸职业技术学院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校园交通安全管理规定</w:t>
      </w:r>
    </w:p>
    <w:p>
      <w:pPr>
        <w:pStyle w:val="Normal"/>
        <w:spacing w:lineRule="auto" w:line="360"/>
        <w:ind w:firstLine="280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机动车辆管理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（一）车辆进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教职工自备车进入校园需办理校园车辆通行证，并签订《校园车辆行驶承诺书》，遵守学院交通管理规定，听从校卫队指挥。</w:t>
      </w:r>
    </w:p>
    <w:p>
      <w:pPr>
        <w:pStyle w:val="Normal"/>
        <w:spacing w:lineRule="exact" w:line="520"/>
        <w:ind w:firstLine="1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来校办事的机动车辆须换发临时通行证后方可进入校区，并按指定位置停放车辆。</w:t>
      </w:r>
    </w:p>
    <w:p>
      <w:pPr>
        <w:pStyle w:val="Normal"/>
        <w:spacing w:lineRule="exact" w:line="52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所有机动车进出校门时，时速不得超过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公里，上下班高峰时车辆由南大门东面大门进，由南大门西面大门出。</w:t>
      </w:r>
    </w:p>
    <w:p>
      <w:pPr>
        <w:pStyle w:val="Normal"/>
        <w:spacing w:lineRule="exact" w:line="520"/>
        <w:ind w:firstLine="70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特种车辆（公安、消防、援护、抢险等）门卫应主动引导，确保畅通。</w:t>
      </w:r>
    </w:p>
    <w:p>
      <w:pPr>
        <w:pStyle w:val="Normal"/>
        <w:spacing w:lineRule="exact" w:line="52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车辆载物出门，一律由系部处室开具出门单，并注明装的物品、数量，经门卫检查后方可出门。</w:t>
      </w:r>
    </w:p>
    <w:p>
      <w:pPr>
        <w:pStyle w:val="Normal"/>
        <w:spacing w:lineRule="exact" w:line="520"/>
        <w:ind w:firstLine="700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凡参加校园内举办各类比赛、考试、招聘等活动的外单位车辆，应由主办部门提前一天向保卫处说明，活动当天需听从校卫队员指挥，停放至指定地方。</w:t>
      </w:r>
    </w:p>
    <w:p>
      <w:pPr>
        <w:pStyle w:val="Normal"/>
        <w:spacing w:lineRule="exact" w:line="52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车辆行驶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车辆进入校园后，车速不得超过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公里，禁止鸣笛，严禁超车，在遇学生上下课高峰、非机动车时应主动礼让，不得抢道、争道。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车辆出入地下停车库时或遇路口时，应按照各自靠右行驶的原则、缓行，不得抢道、争道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机动车掉头、倒车时，应注意行人、车辆的安全。不得在校园道路上练车，长运驾校教练车校园内行车必须由教练员驾驶，并在指定区域练车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基建、维修、食堂送菜、环卫等车辆一律从学院北门出入，进入校园应按指定线路行驶。</w:t>
      </w:r>
      <w:r>
        <w:rPr>
          <w:color w:val="000000"/>
          <w:sz w:val="28"/>
          <w:szCs w:val="28"/>
        </w:rPr>
        <w:br/>
        <w:t>   </w:t>
      </w:r>
      <w:r>
        <w:rPr>
          <w:color w:val="000000"/>
          <w:sz w:val="28"/>
          <w:szCs w:val="28"/>
        </w:rPr>
        <w:t>（三）车辆停放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教职工车辆一律停放地下车库或地面停车位内，如遇特殊情况，应听从校卫队员指挥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贵重物品不要留在车内，以免被盗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停放时，须检查电路、门窗是否关闭、手制动闸是否拉紧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不得损坏校园内的绿化和公共设施。 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二、非机动车辆管理（包括电动自行车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非机动车进出校门，须下车推行。载物出门时，凭系部处室开具的出门证注明物品名称、数量等，经门卫检查后方可放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非机动车辆一律在规定场所有序停放。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校内严禁非机动车骑飞车和带人。不准双手脱把或扶身并骑；不准互相追逐或曲折竞驶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01:00Z</dcterms:created>
  <dc:creator>dell</dc:creator>
  <dc:description/>
  <cp:keywords/>
  <dc:language>en-US</dc:language>
  <cp:lastModifiedBy>dell</cp:lastModifiedBy>
  <cp:lastPrinted>2013-03-25T10:46:00Z</cp:lastPrinted>
  <dcterms:modified xsi:type="dcterms:W3CDTF">2013-03-28T07:31:00Z</dcterms:modified>
  <cp:revision>8</cp:revision>
  <dc:subject/>
  <dc:title>校园交通安全管理规定</dc:title>
</cp:coreProperties>
</file>