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动车、非机动车停放位置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校园机动车停放处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行政楼南面停车场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行政楼地下停车库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体育馆南面停车位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图书馆架空平台停车位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图书馆北面环形道停车位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楼东南面停车位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楼西北面停车位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楼东面停车位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⑼</w:t>
      </w:r>
      <w:r>
        <w:rPr>
          <w:rFonts w:ascii="宋体;SimSun" w:hAnsi="宋体;SimSun" w:cs="宋体;SimSun"/>
          <w:sz w:val="28"/>
          <w:szCs w:val="28"/>
        </w:rPr>
        <w:t>教师楼地下停车库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⑽</w:t>
      </w:r>
      <w:r>
        <w:rPr>
          <w:rFonts w:ascii="宋体;SimSun" w:hAnsi="宋体;SimSun" w:cs="宋体;SimSun"/>
          <w:sz w:val="28"/>
          <w:szCs w:val="28"/>
        </w:rPr>
        <w:t>教师楼北面广场停车位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停车处均已画好车位，请全校教职工的私家车辆在就近停车场停车，停放时遵循整齐有序方便别人的原则，统一朝向不挤占别的车位，做到线内停车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楼北面停车位为外来车辆停车位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非机动车（电动自行车和自行车）停放处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连廊停放处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图书馆架空平台下停放处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楼西南面地下停车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3:00Z</dcterms:created>
  <dc:creator>dell</dc:creator>
  <dc:description/>
  <cp:keywords/>
  <dc:language>en-US</dc:language>
  <cp:lastModifiedBy>dell</cp:lastModifiedBy>
  <dcterms:modified xsi:type="dcterms:W3CDTF">2013-04-01T23:57:00Z</dcterms:modified>
  <cp:revision>2</cp:revision>
  <dc:subject/>
  <dc:title>机动车、非机动车停放位置</dc:title>
</cp:coreProperties>
</file>